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т «15» апреля  2019 года № </w:t>
      </w:r>
      <w:r>
        <w:rPr>
          <w:u w:val="single"/>
        </w:rPr>
        <w:t>_11_</w:t>
      </w:r>
      <w:r>
        <w:rPr/>
        <w:t>__                                                                       пгт 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/>
      </w:pPr>
      <w:r>
        <w:rPr>
          <w:sz w:val="24"/>
        </w:rPr>
        <w:t xml:space="preserve">О назначении публичных </w:t>
      </w:r>
      <w:r>
        <w:rPr>
          <w:bCs w:val="false"/>
          <w:sz w:val="24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утвержденным решением Думы городского округа от  14.09.2017 года № 13/18, руководствуясь ст. 16  Уст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1.   Назначить проведение публичных  слушаний,  инициатором  которых  выступает глава городского округа ЗАТО Свободный, на  15 мая 2019 года, по вопросу:</w:t>
      </w:r>
    </w:p>
    <w:p>
      <w:pPr>
        <w:pStyle w:val="Normal"/>
        <w:ind w:firstLine="540"/>
        <w:rPr/>
      </w:pPr>
      <w:r>
        <w:rPr/>
        <w:t>1.1. Обсуждение годового отчета об исполнении  бюджета городского округа ЗАТО Свободный за 2018 год (прилагается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редседатель – Матвеев А.А., глав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екретарь – Соколова Е.П., главны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каченко Л.В., начальник организационно-кадр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Шишленков А.В., начальник отдела городского хозяйства и экономики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етунская С.А., начальник отдела образования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Филатова И.Н.,  главный специалист подразделения правового обеспечения администрации городского округа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   Постановление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/>
      </w:pPr>
      <w:r>
        <w:rPr/>
        <w:t>4.   Установить  срок приема письменных предложений и рекомендаций участников публичных слушаний по 13.05.2019 года включительно.</w:t>
      </w:r>
    </w:p>
    <w:p>
      <w:pPr>
        <w:pStyle w:val="Normal"/>
        <w:ind w:firstLine="539"/>
        <w:jc w:val="both"/>
        <w:rPr/>
      </w:pPr>
      <w:r>
        <w:rPr/>
        <w:t>5.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9-04-15T13:46:00Z</cp:lastPrinted>
  <dcterms:modified xsi:type="dcterms:W3CDTF">2019-04-16T08:19:00Z</dcterms:modified>
  <cp:revision>31</cp:revision>
  <dc:subject/>
  <dc:title>О назначении публичных слушаний</dc:title>
</cp:coreProperties>
</file>